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第五期 文學裡的生與死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目次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編輯室報告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研究特區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ab/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顏妍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從《百年孤獨》看拉丁美洲的孤獨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賴麗</w:t>
      </w:r>
      <w:r>
        <w:rPr>
          <w:rFonts w:ascii="新細明體;PMingLiU" w:hAnsi="新細明體;PMingLiU" w:cs="細明體;MingLiU" w:eastAsia="新細明體;PMingLiU"/>
          <w:b w:val="false"/>
          <w:color w:val="000000"/>
          <w:sz w:val="24"/>
          <w:szCs w:val="24"/>
        </w:rPr>
        <w:t>琇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史篤姆的《茵夢湖》與沈從文的《邊城》之比較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曾秋桂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東日本大震災之後日本文學中生與死的書寫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黃文龍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德國文學中的愛與死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吳錫德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卡繆作品中的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「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死亡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」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書評書藝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ab/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林德祐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檔案、記憶與生命書寫：評《猶太少女朵拉》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楊淑蘭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步行與社會批判：評《倫敦外環公路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：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</w:rPr>
        <w:t xml:space="preserve">M25 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號國道漫遊》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張守慧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記憶猶太家園：評《伯格納家族自傳三部曲》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陳淑純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 xml:space="preserve">文字與感官的遊戲：評《眼觀文學》 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詩藝訪談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</w:rPr>
        <w:tab/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翁文嫻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法國詩人傑閎‧格庵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專</w:t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訪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每季一書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</w:rPr>
        <w:tab/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陳秋華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自覺──《複眼人》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張淑英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生存或毀滅，自主或命運？──《人生如夢》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簡潔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食色，性也？──《鋼琴教師》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國際文壇動態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</w:rPr>
        <w:tab/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簡潔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八位歐盟作家眼中的德國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邱振瑞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從反抗中拯救出來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倪安宇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典型在夙昔：卡爾維諾訪談錄《我在美國出生》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研究論文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</w:rPr>
        <w:tab/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李文進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佩托拉克《歌集》中女子形象的聖化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萬胥亭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從傅柯的「性設置」論現代主體系譜與當代「性話語生產」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林玉葉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馬杜德的兒童人物分析與研究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王美玲</w:t>
      </w:r>
      <w:r>
        <w:rPr>
          <w:rFonts w:eastAsia="新細明體;PMingLiU" w:cs="新細明體;PMingLiU" w:ascii="新細明體;PMingLiU" w:hAnsi="新細明體;PMingLiU"/>
          <w:b w:val="false"/>
          <w:color w:val="000000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死亡、倖存者：史尼慈勒的《花束》及《死者沈默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海報體;Arial Unicode MS" w:hAnsi="文鼎海報體;Arial Unicode MS" w:eastAsia="文鼎海報體;Arial Unicode MS" w:cs="標楷體"/>
      <w:b/>
      <w:color w:val="000080"/>
      <w:kern w:val="2"/>
      <w:sz w:val="48"/>
      <w:szCs w:val="48"/>
      <w:u w:val="single" w:color="FFFFFF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56:00Z</dcterms:created>
  <dc:creator>User</dc:creator>
  <dc:description/>
  <cp:keywords/>
  <dc:language>en-US</dc:language>
  <cp:lastModifiedBy>User</cp:lastModifiedBy>
  <dcterms:modified xsi:type="dcterms:W3CDTF">2015-06-03T08:56:00Z</dcterms:modified>
  <cp:revision>2</cp:revision>
  <dc:subject/>
  <dc:title>第五期收稿清單</dc:title>
</cp:coreProperties>
</file>