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 xml:space="preserve">生態與文學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目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編輯室報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  <w:lang w:val="es-ES"/>
        </w:rPr>
        <w:tab/>
      </w:r>
      <w:r>
        <w:rPr>
          <w:rFonts w:ascii="細明體;MingLiU" w:hAnsi="細明體;MingLiU" w:cs="新細明體;PMingLiU" w:eastAsia="細明體;MingLiU"/>
          <w:b w:val="false"/>
          <w:color w:val="000000"/>
          <w:kern w:val="0"/>
          <w:sz w:val="24"/>
          <w:szCs w:val="24"/>
          <w:u w:val="none"/>
        </w:rPr>
        <w:t>黃逸民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研究特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謝志偉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文明死角裡的自然生態──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以文學裡的「樹」為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荷根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(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L. Hogan</w:t>
        <w:tab/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 xml:space="preserve">) 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傾聽大地萬物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史洛維克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(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S. Slovic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 xml:space="preserve">) 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生態批評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101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：生態批評與環境文學導論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艾斯塔克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(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S. Estok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 xml:space="preserve">) 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矛盾開放空間的理論建構：生態評論與生態恐懼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蒿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柏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(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K. Thornber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 xml:space="preserve">) 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世界文學與生態批評：東亞文學作品中非人類的復甦力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王亞民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面對自然的哲思與隱憂：巴依闊夫《大王》解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張嘉如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美女與廚房：華人大眾文化裡的動物虐待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書評書藝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林國</w:t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滸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一曲衷腸誰與共：評《遠去的藏</w:t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獒</w:t>
      </w:r>
      <w:r>
        <w:rPr>
          <w:rFonts w:ascii="新細明體;PMingLiU" w:hAnsi="新細明體;PMingLiU" w:cs="文鼎海報體;Arial Unicode MS" w:eastAsia="新細明體;PMingLiU"/>
          <w:b w:val="false"/>
          <w:color w:val="000000"/>
          <w:sz w:val="24"/>
          <w:szCs w:val="24"/>
          <w:u w:val="none"/>
          <w:lang w:val="es-ES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張雅蘭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「跨肉身」論述：評《身體的自然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學海省思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李魁賢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認識卡夫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每季一書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陳映華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以自然書寫為鏡——《七里香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簡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 xml:space="preserve"> 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「德不孤，必有鄰？」——《物理學家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吳錫德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尋訪真知灼見之旅——《時光的旅人》</w:t>
      </w:r>
    </w:p>
    <w:p>
      <w:pPr>
        <w:pStyle w:val="Normal"/>
        <w:rPr>
          <w:rFonts w:ascii="新細明體;PMingLiU" w:hAnsi="新細明體;PMingLiU" w:eastAsia="新細明體;PMingLiU" w:cs="文鼎海報體;Arial Unicode MS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簡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 xml:space="preserve"> 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藉德語再現用畫筆寫詩的白</w:t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萩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─《</w:t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响</w:t>
      </w:r>
      <w:r>
        <w:rPr>
          <w:rFonts w:ascii="新細明體;PMingLiU" w:hAnsi="新細明體;PMingLiU" w:cs="文鼎海報體;Arial Unicode MS" w:eastAsia="新細明體;PMingLiU"/>
          <w:b w:val="false"/>
          <w:color w:val="000000"/>
          <w:sz w:val="24"/>
          <w:szCs w:val="24"/>
          <w:u w:val="none"/>
          <w:lang w:val="es-ES"/>
        </w:rPr>
        <w:t>頌─白</w:t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萩</w:t>
      </w:r>
      <w:r>
        <w:rPr>
          <w:rFonts w:ascii="新細明體;PMingLiU" w:hAnsi="新細明體;PMingLiU" w:cs="文鼎海報體;Arial Unicode MS" w:eastAsia="新細明體;PMingLiU"/>
          <w:b w:val="false"/>
          <w:color w:val="000000"/>
          <w:sz w:val="24"/>
          <w:szCs w:val="24"/>
          <w:u w:val="none"/>
          <w:lang w:val="es-ES"/>
        </w:rPr>
        <w:t>詩選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國際文壇動態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黃逸民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生態哲學（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Ecosophy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）簡介─專訪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Alain Milon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教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程相占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「建設性後現代思想與生態美學」國際學術研討會綜述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張淑英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《杜瓦特家族》七十週年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曾秋桂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台灣的村上春樹研究：大學生眼中的村上春樹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  <w:lang w:val="es-E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  <w:lang w:val="es-ES"/>
        </w:rPr>
        <w:t>研究論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color w:val="000000"/>
          <w:sz w:val="24"/>
          <w:szCs w:val="24"/>
          <w:u w:val="none"/>
          <w:lang w:val="es-ES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細明體;MingLiU" w:eastAsia="新細明體;PMingLiU"/>
          <w:color w:val="000000"/>
          <w:sz w:val="24"/>
          <w:szCs w:val="24"/>
          <w:u w:val="none"/>
          <w:lang w:val="es-ES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王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 xml:space="preserve"> 諾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生態文學與唯發展主義批判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劉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 xml:space="preserve"> 蓓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生態批評的生成語境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嘉德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(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>G. Gaard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u w:val="none"/>
          <w:lang w:val="es-ES"/>
        </w:rPr>
        <w:t xml:space="preserve">) 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  <w:u w:val="none"/>
          <w:lang w:val="es-ES"/>
        </w:rPr>
        <w:t>文學乳汁：當代英國小說中跨種族、階級、物種的哺育母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期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;Arial Unicode MS" w:hAnsi="文鼎海報體;Arial Unicode MS" w:eastAsia="文鼎海報體;Arial Unicode MS" w:cs="標楷體"/>
      <w:b/>
      <w:color w:val="000080"/>
      <w:kern w:val="2"/>
      <w:sz w:val="48"/>
      <w:szCs w:val="48"/>
      <w:u w:val="single" w:color="FFFFFF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海報體;Arial Unicode MS" w:hAnsi="文鼎海報體;Arial Unicode MS" w:eastAsia="文鼎海報體;Arial Unicode MS" w:cs="標楷體"/>
      <w:b/>
      <w:color w:val="000080"/>
      <w:kern w:val="2"/>
      <w:u w:val="single" w:color="FFFFFF"/>
    </w:rPr>
  </w:style>
  <w:style w:type="character" w:styleId="Style16">
    <w:name w:val="頁尾 字元"/>
    <w:qFormat/>
    <w:rPr>
      <w:rFonts w:ascii="文鼎海報體;Arial Unicode MS" w:hAnsi="文鼎海報體;Arial Unicode MS" w:eastAsia="文鼎海報體;Arial Unicode MS" w:cs="標楷體"/>
      <w:b/>
      <w:color w:val="000080"/>
      <w:kern w:val="2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7:00Z</dcterms:created>
  <dc:creator>User</dc:creator>
  <dc:description/>
  <cp:keywords/>
  <dc:language>en-US</dc:language>
  <cp:lastModifiedBy>User</cp:lastModifiedBy>
  <dcterms:modified xsi:type="dcterms:W3CDTF">2015-06-03T08:26:00Z</dcterms:modified>
  <cp:revision>5</cp:revision>
  <dc:subject/>
  <dc:title>發刊詞</dc:title>
</cp:coreProperties>
</file>