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第三期 女性與身體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目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發刊詞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張家宜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編輯室報告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蔡秀枝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研究特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李歐梵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現代小說的抒情傳統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：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中西文學的幾個案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鄭芳雄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自傳書寫的真實性問題：評葛拉斯的《剝洋蔥》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羅伯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(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Pierre-E. Robert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)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普魯斯特的書信：介乎日記或者傳記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 xml:space="preserve">小森陽一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村上春樹《挪威森林》中「厭惡女性」的傾向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蔡佳欣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穿梭在童話與文學間的《小紅帽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謝志偉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李安與張愛玲的「色‧戒」：一場「姓交」的遊戲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書評書藝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鄭欣怡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女性的順從與反叛：評愛特伍之《可以吃的女人》與《使女的故事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曾麗蓉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愛情與苦痛：評馬丁•卡索《小繼承者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蔡秀枝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犀利諷刺外一章：《法蘭娜瑞‧歐康諾：幽默漫畫集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學海省思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張淑英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智利的驕傲：拉丁美洲文人寶山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每季一書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張淑英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諾貝爾文學獎尤薩的成名作——《城市與狗》五十周年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熊宗慧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追尋自由的旅程——《當代英雄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曾秋桂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小說的重點不在解答——《《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1Q84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 xml:space="preserve">》之後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~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簡潔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往者已矣，來者可追？——《最後一隻豬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國際文壇動態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簡潔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都是一首詩惹的禍？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李靖惠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《麵包情人 》的奧德賽之旅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邱振瑞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擁抱．歸化日本魂：美國日本文學史家唐納德．基恩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曾秋桂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「第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1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屆村上春樹國際學術研討會」紀實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研究論文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劉碧交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論十九世紀晚期中國與西班牙奇幻敘述作品之發展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李欣穎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「掃黃」：美國白奴敘事下的華裔女性身影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林玫君  身體敘述與慾望書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海報體;Arial Unicode MS" w:hAnsi="文鼎海報體;Arial Unicode MS" w:eastAsia="文鼎海報體;Arial Unicode MS" w:cs="標楷體"/>
      <w:b/>
      <w:color w:val="000080"/>
      <w:kern w:val="2"/>
      <w:sz w:val="48"/>
      <w:szCs w:val="48"/>
      <w:u w:val="single" w:color="FFFFFF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0:00Z</dcterms:created>
  <dc:creator>User</dc:creator>
  <dc:description/>
  <cp:keywords/>
  <dc:language>en-US</dc:language>
  <cp:lastModifiedBy>User</cp:lastModifiedBy>
  <dcterms:modified xsi:type="dcterms:W3CDTF">2015-06-03T08:28:00Z</dcterms:modified>
  <cp:revision>4</cp:revision>
  <dc:subject/>
  <dc:title>發刊詞</dc:title>
</cp:coreProperties>
</file>