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創刊號  文學與身體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目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發刊詞         張家宜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輯室報告     吳錫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文學專刊（一）主題研究特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洪丁福   叔本華意志哲學中的「身體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簡  潔   </w:t>
      </w:r>
      <w:r>
        <w:rPr/>
        <w:t>賀塔</w:t>
      </w:r>
      <w:r>
        <w:rPr>
          <w:rFonts w:ascii="新細明體;PMingLiU" w:hAnsi="新細明體;PMingLiU" w:cs="新細明體;PMingLiU"/>
        </w:rPr>
        <w:t>•</w:t>
      </w:r>
      <w:r>
        <w:rPr/>
        <w:t>米勒的身體、語言與家鄉：</w:t>
      </w:r>
      <w:r>
        <w:rPr>
          <w:rFonts w:ascii="新細明體;PMingLiU" w:hAnsi="新細明體;PMingLiU" w:cs="新細明體;PMingLiU"/>
        </w:rPr>
        <w:t>以</w:t>
      </w:r>
      <w:r>
        <w:rPr/>
        <w:t>《獨腳旅人》為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逸民   生態詩學：身體倫理、人機合體書寫、逾越美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蘇淑燕   《大師與瑪格麗特》中的裸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文學專刊（二）一般研究特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  寬   葛拉西安《智慧書》中之處世智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秋桂   析論村上春樹的《</w:t>
      </w:r>
      <w:r>
        <w:rPr>
          <w:rFonts w:cs="新細明體;PMingLiU" w:ascii="新細明體;PMingLiU" w:hAnsi="新細明體;PMingLiU"/>
        </w:rPr>
        <w:t>1Q84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劉惠安 葛拉斯《我的世紀》的角色位移與敘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賴守正   波特萊爾、旅遊、「在地觀光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吳錫德   卡繆作品中的自傳色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淑英   阿莫多瓦《切膚慾謀》復仇記：換裝、易容、變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書評書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秀枝   攝像下的真實與暴力：評蘇珊•桑塔格的《同時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曾秋桂   村上春樹與夏目漱石眼底下的「日本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德祐   勒•克萊喬的青春敘事：評《春天故事集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淑蘭   拼圖與拼貼：評《羅丁斯基的房間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鄭欣怡   從「頭」開始的連環謀殺案：評《哲學偵查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鐘志清   以色列當代作家格羅斯曼及其作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謝志偉   </w:t>
      </w:r>
      <w:r>
        <w:rPr/>
        <w:t>多餘／愚的男人：評《一生最幸福的那幾年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  蓓   綠色批評的可持續發展：評《環境批評的未來》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海語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淑玲   三段論證：戲仿自然主義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每季一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黃亘佑   極限愛情裡的極端想望：《中國北方來的情人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吳佩羿   魔幻寫實中的真實：《拉丁美洲：被切開的血管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丘  光   以愛之名埋葬了愛：《把我埋在牆腳下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際文壇動態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 </w:t>
      </w:r>
      <w:r>
        <w:rPr/>
        <w:t>當義大利人開始讀起華文小說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/>
        <w:t>張淑英</w:t>
      </w:r>
      <w:r>
        <w:rPr>
          <w:rFonts w:eastAsia="Times New Roman"/>
        </w:rPr>
        <w:t xml:space="preserve">   </w:t>
      </w:r>
      <w:r>
        <w:rPr/>
        <w:t>西班牙比較文學期刊</w:t>
      </w:r>
      <w:r>
        <w:rPr>
          <w:rFonts w:ascii="新細明體;PMingLiU" w:hAnsi="新細明體;PMingLiU" w:cs="新細明體;PMingLiU"/>
        </w:rPr>
        <w:t>《</w:t>
      </w:r>
      <w:r>
        <w:rPr>
          <w:rFonts w:cs="新細明體;PMingLiU" w:ascii="新細明體;PMingLiU" w:hAnsi="新細明體;PMingLiU"/>
          <w:i/>
        </w:rPr>
        <w:t>1616</w:t>
      </w:r>
      <w:r>
        <w:rPr>
          <w:rFonts w:ascii="新細明體;PMingLiU" w:hAnsi="新細明體;PMingLiU" w:cs="新細明體;PMingLiU"/>
        </w:rPr>
        <w:t>》復刊</w:t>
      </w:r>
    </w:p>
    <w:p>
      <w:pPr>
        <w:pStyle w:val="Normal"/>
        <w:rPr/>
      </w:pPr>
      <w:r>
        <w:rPr/>
        <w:t>謝芷霖</w:t>
      </w:r>
      <w:r>
        <w:rPr>
          <w:rFonts w:eastAsia="Times New Roman"/>
        </w:rPr>
        <w:t xml:space="preserve">   </w:t>
      </w:r>
      <w:r>
        <w:rPr/>
        <w:t>百年老店伽利瑪獨佔法國文學獎鰲頭</w:t>
      </w:r>
    </w:p>
    <w:p>
      <w:pPr>
        <w:pStyle w:val="Normal"/>
        <w:rPr/>
      </w:pPr>
      <w:r>
        <w:rPr/>
        <w:t>林雪星</w:t>
      </w:r>
      <w:r>
        <w:rPr>
          <w:rFonts w:eastAsia="Times New Roman"/>
        </w:rPr>
        <w:t xml:space="preserve">   </w:t>
      </w:r>
      <w:r>
        <w:rPr/>
        <w:t>日本文壇秋收季節、新人大登龍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簡</w:t>
      </w:r>
      <w:r>
        <w:rPr>
          <w:rFonts w:eastAsia="Times New Roman"/>
        </w:rPr>
        <w:t xml:space="preserve">  </w:t>
      </w:r>
      <w:r>
        <w:rPr/>
        <w:t>潔</w:t>
      </w:r>
      <w:r>
        <w:rPr>
          <w:rFonts w:ascii="新細明體;PMingLiU" w:hAnsi="新細明體;PMingLiU" w:cs="新細明體;PMingLiU"/>
        </w:rPr>
        <w:t xml:space="preserve">   </w:t>
      </w:r>
      <w:r>
        <w:rPr/>
        <w:t>德國「布希納獎」向德里烏斯致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蘇淑燕</w:t>
      </w:r>
      <w:r>
        <w:rPr>
          <w:rFonts w:eastAsia="Times New Roman"/>
        </w:rPr>
        <w:t xml:space="preserve">   </w:t>
      </w:r>
      <w:r>
        <w:rPr/>
        <w:t>丘科夫斯基</w:t>
      </w:r>
      <w:r>
        <w:rPr>
          <w:rFonts w:ascii="新細明體;PMingLiU" w:hAnsi="新細明體;PMingLiU" w:cs="新細明體;PMingLiU"/>
        </w:rPr>
        <w:t>《日記》三卷版問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承篤   「首屆海峽兩岸生態研討會」紀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6:00Z</dcterms:created>
  <dc:creator>tku-staff</dc:creator>
  <dc:description/>
  <cp:keywords/>
  <dc:language>en-US</dc:language>
  <cp:lastModifiedBy>User</cp:lastModifiedBy>
  <cp:lastPrinted>2011-12-23T14:29:00Z</cp:lastPrinted>
  <dcterms:modified xsi:type="dcterms:W3CDTF">2015-06-03T08:30:00Z</dcterms:modified>
  <cp:revision>6</cp:revision>
  <dc:subject/>
  <dc:title>《世界文學》創刊號</dc:title>
</cp:coreProperties>
</file>