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5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外國語文學院</w:t>
      </w:r>
    </w:p>
    <w:p>
      <w:pPr>
        <w:pStyle w:val="DefaultText"/>
        <w:spacing w:lineRule="exact" w:line="5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升等研究成績考核表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教師姓名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編號：新ＯＯＯ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Ｏ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擬升等職稱：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Cs w:val="24"/>
        </w:rPr>
        <w:t xml:space="preserve">助理教授  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Cs w:val="24"/>
        </w:rPr>
        <w:t xml:space="preserve">副教授   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Cs w:val="24"/>
        </w:rPr>
        <w:t>教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研究部分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外國語文學院教師升等送審著作審查作業要點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5371"/>
        <w:gridCol w:w="992"/>
        <w:gridCol w:w="889"/>
        <w:gridCol w:w="889"/>
      </w:tblGrid>
      <w:tr>
        <w:trPr>
          <w:tblHeader w:val="true"/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點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委員初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級委員複核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名稱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本院送審著作審查作業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名稱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本院送審著作審查作業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本院送審著作審查作業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本院送審著作審查作業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本院送審著作審查作業要點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研  究  成  果  考  評 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  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合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97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院教師之送審著作，申請助理教授須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，副教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教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以上，始得辦理送審。</w:t>
      </w:r>
    </w:p>
    <w:p>
      <w:pPr>
        <w:pStyle w:val="Normal"/>
        <w:ind w:left="710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院教師升等送審</w:t>
      </w:r>
      <w:r>
        <w:rPr>
          <w:rFonts w:ascii="標楷體" w:hAnsi="標楷體" w:cs="標楷體" w:eastAsia="標楷體"/>
          <w:szCs w:val="24"/>
        </w:rPr>
        <w:t>著作</w:t>
      </w:r>
      <w:r>
        <w:rPr>
          <w:rFonts w:ascii="標楷體" w:hAnsi="標楷體" w:cs="標楷體" w:eastAsia="標楷體"/>
        </w:rPr>
        <w:t>審查作業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各款之點數計算如下：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術專書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國內外出版社公開發行，且符合「淡江大學教師研究獎勵辦法」第五條之規定。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良期刊論文每篇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收錄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&amp;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CI</w:t>
      </w:r>
      <w:r>
        <w:rPr>
          <w:rFonts w:ascii="標楷體" w:hAnsi="標楷體" w:cs="標楷體" w:eastAsia="標楷體"/>
        </w:rPr>
        <w:t>之期刊論文。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刊論文每篇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發表於國家科學及技術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國科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台灣人文及社會科學期刊評比暨核心期刊收錄」之第三級期刊。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典譯注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kern w:val="0"/>
        </w:rPr>
        <w:t>符合</w:t>
      </w:r>
      <w:r>
        <w:rPr>
          <w:rFonts w:ascii="標楷體" w:hAnsi="標楷體" w:cs="標楷體" w:eastAsia="標楷體"/>
        </w:rPr>
        <w:t>國科會</w:t>
      </w:r>
      <w:r>
        <w:rPr>
          <w:rFonts w:ascii="標楷體" w:hAnsi="標楷體" w:cs="標楷體" w:eastAsia="標楷體"/>
          <w:kern w:val="0"/>
        </w:rPr>
        <w:t>補助人文學及社會科學經典譯注研究計畫作業要點規定，並經該部審查通過出版之經典譯注。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刊論文每篇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發表於具審查機制之期刊論文。</w:t>
      </w:r>
    </w:p>
    <w:p>
      <w:pPr>
        <w:pStyle w:val="Normal"/>
        <w:ind w:left="10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術專書專章每篇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713" w:hanging="713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0:00Z</dcterms:created>
  <dc:creator>sifone Tsai</dc:creator>
  <dc:description/>
  <cp:keywords/>
  <dc:language>en-US</dc:language>
  <cp:lastModifiedBy>蔡金蓮</cp:lastModifiedBy>
  <cp:lastPrinted>2024-06-11T15:43:00Z</cp:lastPrinted>
  <dcterms:modified xsi:type="dcterms:W3CDTF">2024-10-18T04:16:00Z</dcterms:modified>
  <cp:revision>12</cp:revision>
  <dc:subject/>
  <dc:title>國際貿易學系林志鴻老師教學服務成績考核表</dc:title>
</cp:coreProperties>
</file>